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10"/>
        </w:rPr>
      </w:pPr>
      <w:r>
        <w:rPr>
          <w:rFonts w:cs="Arial" w:ascii="Arial" w:hAnsi="Arial"/>
          <w:i/>
          <w:iCs/>
        </w:rPr>
        <w:t xml:space="preserve">Zamówienie publiczne </w:t>
      </w:r>
      <w:r>
        <w:rPr>
          <w:rFonts w:cs="Arial" w:ascii="Arial" w:hAnsi="Arial"/>
          <w:szCs w:val="22"/>
        </w:rPr>
        <w:t>ZP/09/ARMAAG/2012</w:t>
      </w:r>
    </w:p>
    <w:p>
      <w:pPr>
        <w:pStyle w:val="Podpis"/>
        <w:widowControl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"/>
        <w:widowControl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zór formularz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ówienie publiczne ZP/09/ARMAAG/20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uppressAutoHyphens w:val="true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uppressAutoHyphens w:val="true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uppressAutoHyphens w:val="true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dacja ARMAAG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uppressAutoHyphens w:val="true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Brzozowa 15A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uppressAutoHyphens w:val="true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0-243 Gdańs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przetargu nieograniczony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”</w:t>
      </w:r>
      <w:r>
        <w:rPr>
          <w:rFonts w:cs="Arial" w:ascii="Arial" w:hAnsi="Arial"/>
          <w:b/>
          <w:color w:val="000000"/>
          <w:sz w:val="22"/>
          <w:szCs w:val="22"/>
        </w:rPr>
        <w:t>Dostawę gazów kalibracyjnych w latach 2013-2015 i dzierżawę butl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godnie ze specyfikacją istotnych warunków zamówienia, przedkładamy naszą ofertę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Cena całości dostawy (trzyletnia) </w:t>
      </w:r>
      <w:r>
        <w:rPr>
          <w:rFonts w:cs="Arial" w:ascii="Arial" w:hAnsi="Arial"/>
          <w:color w:val="000000"/>
          <w:sz w:val="22"/>
        </w:rPr>
        <w:t>wynosi .............................zł., słownie złotych 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plus podatek VAT .......% .....................zł, słownie zł..................................................................</w:t>
      </w:r>
    </w:p>
    <w:p>
      <w:pPr>
        <w:pStyle w:val="TextBody"/>
        <w:tabs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C</w:t>
      </w:r>
      <w:r>
        <w:rPr>
          <w:rFonts w:cs="Arial" w:ascii="Arial" w:hAnsi="Arial"/>
          <w:b/>
          <w:bCs/>
          <w:color w:val="000000"/>
          <w:sz w:val="22"/>
        </w:rPr>
        <w:t>ena trzyletniej dzierżawy butli</w:t>
      </w:r>
      <w:r>
        <w:rPr>
          <w:rFonts w:cs="Arial" w:ascii="Arial" w:hAnsi="Arial"/>
          <w:color w:val="000000"/>
          <w:sz w:val="22"/>
        </w:rPr>
        <w:t xml:space="preserve"> wynosi .............................zł., słownie złotych ......................................................................................................................................... plus podatek VAT .......% .....................zł, słownie zł..................................................................</w:t>
      </w:r>
    </w:p>
    <w:p>
      <w:pPr>
        <w:pStyle w:val="TextBody"/>
        <w:tabs>
          <w:tab w:val="left" w:pos="0" w:leader="none"/>
          <w:tab w:val="left" w:pos="54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one w wyniku przetargu wynagrodzenie dostawcy jest ceną ostateczną i nie będzie podlegało korektom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39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zrealizowanie całości zamówienia w terminie do trzech lat od daty podpisan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39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niniejszą ofertą na okres 30 dni od upływu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39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e Specyfikacją Istotnych Warunków Zamówienia </w:t>
        <w:br/>
        <w:t>i nie wnosimy zastrzeżeń oraz, że otrzymaliśmy wszystkie informacje niezbędne do przygotowania ofert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39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akceptujemy ogólne warunki umowne wyszczególnione </w:t>
        <w:br/>
        <w:t xml:space="preserve">w SIWZ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39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ktualny wypis z rejestru lub zaświadczenie o wpisie do ewidencji potwierdzający dopuszczenie do obrotu prawnego w zakresie objętym zamówienie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umenty o nie zaleganiu z należnościami w ZUS i Urzędzie Skarb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a zgodne art. 22 ust. 2 Ustawy o zamówieniach publicznych według załącznika nr 2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nik dzierżawy butli i napraw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o możliwości zmniejszenia dostawy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świadczenie (certyfikat) o dokładności produkcji, analizy i stabilności wykonania mieszanek gaz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o wykonaniu mieszanek zgodnie z  normą ISO 17025:2005 (nie dotyczy butli BTX)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odpisan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</w:tabs>
        <w:suppressAutoHyphens w:val="tru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ątka firmowa oferenta)</w:t>
        <w:tab/>
        <w:t>(upełnomocniony przedstawiciel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8"/>
      <w:pgMar w:left="1440" w:right="1440" w:gutter="0" w:header="720" w:top="1361" w:footer="413" w:bottom="136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iCs/>
        <w:sz w:val="18"/>
      </w:rPr>
      <w:t>Fundacja ARMAAG</w:t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rPr>
        <w:sz w:val="10"/>
      </w:rPr>
    </w:pPr>
    <w:r>
      <w:rPr>
        <w:rFonts w:cs="Arial" w:ascii="Arial" w:hAnsi="Arial"/>
        <w:i/>
        <w:iCs/>
      </w:rPr>
      <w:t xml:space="preserve">Zamówienie publiczne </w:t>
    </w:r>
    <w:r>
      <w:rPr>
        <w:rFonts w:cs="Arial" w:ascii="Arial" w:hAnsi="Arial"/>
        <w:szCs w:val="22"/>
      </w:rPr>
      <w:t>ZP/09/ARMAAG/2012</w:t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0" w:leader="none"/>
        <w:tab w:val="left" w:pos="4930" w:leader="none"/>
        <w:tab w:val="left" w:pos="6910" w:leader="none"/>
        <w:tab w:val="left" w:pos="9201" w:leader="none"/>
      </w:tabs>
      <w:suppressAutoHyphens w:val="true"/>
      <w:ind w:left="7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2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sz w:val="24"/>
    </w:rPr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next w:val="Normal"/>
    <w:qFormat/>
    <w:pPr>
      <w:spacing w:lineRule="atLeast" w:line="360"/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7:00Z</dcterms:created>
  <dc:creator>Krystyna Szymańska</dc:creator>
  <dc:description/>
  <dc:language>en-US</dc:language>
  <cp:lastModifiedBy>Michalina Bielawska</cp:lastModifiedBy>
  <cp:lastPrinted>2012-12-17T11:08:00Z</cp:lastPrinted>
  <dcterms:modified xsi:type="dcterms:W3CDTF">2012-12-19T09:51:00Z</dcterms:modified>
  <cp:revision>4</cp:revision>
  <dc:subject/>
  <dc:title>Zamówienie publiczne nr 9/2003</dc:title>
</cp:coreProperties>
</file>