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nak ZP11/2020/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A /2020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pacing w:val="40"/>
          <w:sz w:val="22"/>
          <w:szCs w:val="22"/>
        </w:rPr>
      </w:pPr>
      <w:r>
        <w:rPr>
          <w:rFonts w:cs="Arial" w:ascii="Arial Narrow" w:hAnsi="Arial Narrow"/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awarta w dniu:          roku  w Gdańsku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omiędzy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Fundacją „Agencja Regionalnego Monitoringu Atmosfery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„Gdańsk – Gdynia - Sopot”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80-243 Gdańsk, ul. Brzozowa 15A, wpisaną do KRS pod nr 0000108420, którą reprezent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Piotr Stepnowski</w:t>
        <w:tab/>
        <w:tab/>
        <w:tab/>
        <w:t>prezes Zarządu Fundacj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Krystyna Szymańska </w:t>
        <w:tab/>
        <w:tab/>
        <w:t>dyrektor Fundacji</w:t>
        <w:tab/>
      </w:r>
    </w:p>
    <w:p>
      <w:pPr>
        <w:pStyle w:val="TextBodyIndent"/>
        <w:ind w:left="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waną w dalszej treści </w:t>
      </w:r>
      <w:r>
        <w:rPr>
          <w:rFonts w:cs="Arial" w:ascii="Arial Narrow" w:hAnsi="Arial Narrow"/>
          <w:b/>
          <w:color w:val="000000"/>
          <w:sz w:val="22"/>
          <w:szCs w:val="22"/>
        </w:rPr>
        <w:t>„Odbiorcą”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1.  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wanym w dalszej treści </w:t>
      </w:r>
      <w:r>
        <w:rPr>
          <w:rFonts w:cs="Arial" w:ascii="Arial Narrow" w:hAnsi="Arial Narrow"/>
          <w:b/>
          <w:color w:val="000000"/>
          <w:sz w:val="22"/>
          <w:szCs w:val="22"/>
        </w:rPr>
        <w:t>“Dostawcą”</w:t>
      </w:r>
    </w:p>
    <w:p>
      <w:pPr>
        <w:pStyle w:val="Normal"/>
        <w:tabs>
          <w:tab w:val="clear" w:pos="708"/>
          <w:tab w:val="left" w:pos="2835" w:leader="dot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198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TextBody"/>
        <w:tabs>
          <w:tab w:val="left" w:pos="0" w:leader="none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color w:val="000000"/>
          <w:sz w:val="22"/>
          <w:szCs w:val="22"/>
        </w:rPr>
        <w:t>Dostawca zobowiązuje się sprzedać, a Odbiorca zobowiązuje się zakupić rodzaje i ilości gazów kalibracyjnych wg specyfikacji określonej w załączniku 1, który stanowi załącznik do niniejszej umowy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color w:val="000000"/>
          <w:sz w:val="22"/>
          <w:szCs w:val="22"/>
        </w:rPr>
        <w:t>Gazy kalibracyjne (mieszanki) dostarczane będą w butlach, które dostawca wydzierżawia Odbiorcy na okres gwarantowanej stabilności gazów tj. 24 m-ce , liczone od dnia dostawy.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</w:tabs>
        <w:ind w:left="426" w:hanging="42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ażdorazowa ilość i rodzaj dostarczanego gazu oraz termin dostawy jest uzgadniana pomiędzy przedstawicielami Odbiorcy i Dostawcy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426" w:leader="none"/>
        </w:tabs>
        <w:ind w:left="426" w:hanging="42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gazu następuje na koszt i ryzyko Dostawcy do należącej do Odbiorcy stacji lokalnej ARMAG wskazanej w zamówieniu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426" w:leader="none"/>
        </w:tabs>
        <w:ind w:left="426" w:hanging="42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gazów nastąpi wg harmonogramu stanowiącego załącznik nr 2 do umowy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color w:val="000000"/>
          <w:sz w:val="22"/>
          <w:szCs w:val="22"/>
        </w:rPr>
        <w:t>Zamówienia Odbiorcy są kierowane do dostawcy w formie elektronicznej, co najmniej na 8 tygodni  przed wskazanym terminem dostawy.</w:t>
      </w:r>
    </w:p>
    <w:p>
      <w:pPr>
        <w:pStyle w:val="TextBody"/>
        <w:tabs>
          <w:tab w:val="clear" w:pos="0"/>
          <w:tab w:val="center" w:pos="426" w:leader="none"/>
          <w:tab w:val="left" w:pos="567" w:leader="none"/>
        </w:tabs>
        <w:ind w:left="426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>2</w:t>
      </w:r>
    </w:p>
    <w:p>
      <w:pPr>
        <w:pStyle w:val="Akapitzlist"/>
        <w:autoSpaceDE w:val="false"/>
        <w:spacing w:before="0" w:after="0"/>
        <w:ind w:left="284" w:hanging="0"/>
        <w:contextualSpacing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rPr/>
      </w:pPr>
      <w:r>
        <w:rPr/>
        <w:t>Zamawiający zobowiązuje się użytkować butle dostarczone przez Dostawcę zgodnie z ich przeznaczeniem i wymaganiami prawidłowej eksploata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/>
      </w:pPr>
      <w:r>
        <w:rPr/>
        <w:t>Dostawca w ciągu 14 dni od zakończenia okresu dzierżawy odbierze butle od Odbiorcy na swój koszt za  potwierdzeniem odbioru, po uprzednim ustaleniu terminu odbioru z przedstawicielem Odbiorc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rPr/>
      </w:pPr>
      <w:r>
        <w:rPr/>
        <w:t>W razie nieodebrania butli przez Dostawcę nie przysługują mu wobec Zamawiającego żadne roszczenia o zapłatę z tytułu pozostawania butli .</w:t>
      </w:r>
    </w:p>
    <w:p>
      <w:pPr>
        <w:pStyle w:val="TextBody"/>
        <w:tabs>
          <w:tab w:val="left" w:pos="0" w:leader="none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 Dostawę określoną umową ze strony  Dostawcy odpowiedzialny jest: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stawicielem  Odbiorcy w zakresie umowy jest: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rystyna Szymańska, Dyrektor Fundacji – tel. (58) 301-48-84, fax. (58) 3014884 wewn.33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stawicielem  Odbiorcy w zakresie spraw technicznych jest: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Tomasz Waszczyk starszy operator sieci - tel. (58) 301-48-84, fax (58)3014884 wewn.33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198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ena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ena za pełną dostawę gazów objęta niniejszą umową wynosi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. netto</w:t>
      </w:r>
      <w:r>
        <w:rPr>
          <w:rFonts w:cs="Arial" w:ascii="Arial Narrow" w:hAnsi="Arial Narrow"/>
          <w:color w:val="000000"/>
          <w:sz w:val="22"/>
          <w:szCs w:val="22"/>
        </w:rPr>
        <w:t xml:space="preserve"> (słownie: …………………. złotych netto) plus VAT 23%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zł</w:t>
      </w:r>
      <w:r>
        <w:rPr>
          <w:rFonts w:cs="Arial" w:ascii="Arial Narrow" w:hAnsi="Arial Narrow"/>
          <w:color w:val="000000"/>
          <w:sz w:val="22"/>
          <w:szCs w:val="22"/>
        </w:rPr>
        <w:t xml:space="preserve">(słownie  ………………… złotych). Cena brutto: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..</w:t>
      </w:r>
      <w:r>
        <w:rPr>
          <w:rFonts w:cs="Arial" w:ascii="Arial Narrow" w:hAnsi="Arial Narrow"/>
          <w:color w:val="000000"/>
          <w:sz w:val="22"/>
          <w:szCs w:val="22"/>
        </w:rPr>
        <w:t>złotych (słownie czterdzieści …………………………………) jest ceną ostateczną obowiązującą w czasie trwania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a za dostawę gazów w roku 2021 zgodnie z harmonogramem wynosi ……………….. netto (słownie …………………. złotych ) plus VAT 23% …………….. zł (słownie ………………….. . złotych), cena brutto dostawy w 2021 roku wynosi …………… zł (słownie ……………………. ……. złotych)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ena za cały okres dzierżawy butli, w których gazy objęte niniejszą umową zostaną dostarczone (opłata wynosi ………….. netto (słownie: ………………… złotych) plus VAT 23% ……………  (słownie: ……………………… złotych).Cena brutto:…………….. </w:t>
      </w:r>
      <w:r>
        <w:rPr>
          <w:rFonts w:cs="Arial" w:ascii="Arial Narrow" w:hAnsi="Arial Narrow"/>
          <w:b/>
          <w:color w:val="000000"/>
          <w:sz w:val="22"/>
          <w:szCs w:val="22"/>
        </w:rPr>
        <w:t>zł</w:t>
      </w:r>
      <w:r>
        <w:rPr>
          <w:rFonts w:cs="Arial" w:ascii="Arial Narrow" w:hAnsi="Arial Narrow"/>
          <w:color w:val="000000"/>
          <w:sz w:val="22"/>
          <w:szCs w:val="22"/>
        </w:rPr>
        <w:t xml:space="preserve"> (słownie: ……………………………złotych) jest ceną ostateczną obowiązującą w czasie trwania umowy.</w:t>
      </w:r>
    </w:p>
    <w:p>
      <w:pPr>
        <w:pStyle w:val="Tekstpodstawowy3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Heading2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kturowanie i płatność usług objętych umową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5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Wcicienormalne"/>
        <w:numPr>
          <w:ilvl w:val="0"/>
          <w:numId w:val="2"/>
        </w:numPr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apłata za zakupiony towar oraz dzierżawione butle nastąpi w formie przelewu bankowego w ciągu </w:t>
        <w:br/>
        <w:t>60 dni od daty  otrzymania faktury, wystawionej w oparciu o bezusterkowy protokół dostawy towaru.</w:t>
      </w:r>
    </w:p>
    <w:p>
      <w:pPr>
        <w:pStyle w:val="Wcicienormalne"/>
        <w:numPr>
          <w:ilvl w:val="0"/>
          <w:numId w:val="2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oświadczają, że są uprawnione do wystawiania i otrzymywania faktur VAT.</w:t>
      </w:r>
    </w:p>
    <w:p>
      <w:pPr>
        <w:pStyle w:val="Wcicienormalne"/>
        <w:numPr>
          <w:ilvl w:val="0"/>
          <w:numId w:val="2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umery identyfikacyjne podatników są następujące:</w:t>
      </w:r>
    </w:p>
    <w:p>
      <w:pPr>
        <w:pStyle w:val="Wcicienormalne"/>
        <w:numPr>
          <w:ilvl w:val="0"/>
          <w:numId w:val="2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:</w:t>
        <w:tab/>
        <w:t>NIP: 583-25-13-652, REGON: 190302736</w:t>
      </w:r>
    </w:p>
    <w:p>
      <w:pPr>
        <w:pStyle w:val="Wcicienormalne"/>
        <w:spacing w:lineRule="auto" w:line="240"/>
        <w:ind w:left="360" w:firstLine="34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:</w:t>
        <w:tab/>
        <w:t>NIP: …………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biorca upoważnia Dostawcę do wystawiania faktur VAT bez jego podpisu.</w:t>
      </w:r>
    </w:p>
    <w:p>
      <w:pPr>
        <w:pStyle w:val="Tekstpodstawowy3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kstpodstawowy3"/>
        <w:jc w:val="center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  <w:t>Czas obowiązywania umowy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niejsza umowa zostaje zawarta, począwszy od dnia  </w:t>
      </w:r>
      <w:r>
        <w:rPr>
          <w:rFonts w:cs="Arial" w:ascii="Arial Narrow" w:hAnsi="Arial Narrow"/>
          <w:strike/>
          <w:color w:val="000000"/>
          <w:sz w:val="22"/>
          <w:szCs w:val="22"/>
        </w:rPr>
        <w:t>21 listopada 2016 r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color w:val="000000"/>
          <w:szCs w:val="22"/>
        </w:rPr>
        <w:t xml:space="preserve">Umowa może być rozwiązana w trybie art. 145 ust. 1 ustawy </w:t>
      </w:r>
      <w:r>
        <w:rPr>
          <w:rFonts w:cs="Arial" w:ascii="Arial Narrow" w:hAnsi="Arial Narrow"/>
          <w:color w:val="000000"/>
        </w:rPr>
        <w:t>prawo zamówień publicznych (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color w:val="000000"/>
        </w:rPr>
        <w:t>tekst jednolity: Dz. U. z 2019 roku poz. 1843)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 z późn. zm.)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Gwarancje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Wcicienormalne"/>
        <w:numPr>
          <w:ilvl w:val="0"/>
          <w:numId w:val="7"/>
        </w:numPr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ostawca gwarantuje, że jakość dostarczonych gazów odpowiada Polskim Normom, certyfikatom ISO </w:t>
        <w:br/>
        <w:t>i będzie utrzymywana przez okres 24  miesięcy od dnia dostawy z wyłączeniem gazu wzorcowego mieszanina benzen, toluen +o,m,p.ksylen, na który Dostawca gwarantuje 12 miesięczny okres stabilizacji.</w:t>
      </w:r>
    </w:p>
    <w:p>
      <w:pPr>
        <w:pStyle w:val="Wcicienormalne"/>
        <w:numPr>
          <w:ilvl w:val="0"/>
          <w:numId w:val="7"/>
        </w:numPr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Do każdorazowej dostawy Dostawca dołączy dla każdego dostarczanego gazu certyfikaty ISO wystawione przez laboratorium wzorcujące legitymujące się akredytacją PCA na zgodność z normą 17025: 2005 lub równoważną. W okresie gwarancji Odbiorca może reklamować jakość dostarczonego gazu w i żądać jego wymiany na wolny od wad w terminie 3 dni od dnia stwierdzenia niestabilności gazu.</w:t>
      </w:r>
    </w:p>
    <w:p>
      <w:pPr>
        <w:pStyle w:val="Wcicienormalne"/>
        <w:numPr>
          <w:ilvl w:val="0"/>
          <w:numId w:val="7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stawca obowiązany jest rozpatrzyć reklamacje w ciągu 7  dni roboczych od daty złożenia reklamacji. Analiza reklamowanego gazu odbywać się będzie na żądanie dostawcy w laboratorium uzgodnionym przez obie strony. W przypadku uznania reklamacji całkowity koszt analizy obciąża Dostawcę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uznania reklamacji Dostawca odbierze butle z reklamowanym gazem i  dostarczy Odbiorcy nowe z gazem wolnym od wad w terminie 2 tygodni od daty uznania reklamacji. 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Kary umowne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7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ostawca zapłaci Odbiorcy kary umowne za opóźnienia w terminie dostawy w wysokości 0,5%  ceny brutto dostawy za każdy dzień opóźnienia licząc od terminu wskazanego w zamówi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a każdy dzień opóźnienia w dostawie gazu wolnego od wad Dostawca zapłaci kary umowne w wysokości 1%  ceny brutto reklamowanego gaz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dbiorca zapłaci Dostawcy odsetki ustawowe za zwłokę w płatności otrzymanych faktur prawidłowo sporządz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dbiorca zapłaci Dostawcy za każdą  zniszczoną lub uszkodzoną butlę opłatę zgodną z regulaminem Dostawcy na podstawie faktury wystawionej po przeprowadzeniu postępowania wyjaśniającego i podpisaniu protokołu uszkodzenia przez Odbiorcę.</w:t>
      </w:r>
    </w:p>
    <w:p>
      <w:pPr>
        <w:pStyle w:val="TextBody"/>
        <w:jc w:val="lef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stanowienia końcowe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8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zelkie zmiany do niniejszej umowy mogą być wprowadzone w formie pisemnej po ich zatwierdzeniu przez obie strony, wyrażone na piśmie pod rygorem nieważności.</w:t>
      </w:r>
    </w:p>
    <w:p>
      <w:pPr>
        <w:pStyle w:val="TextBody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Żadna ze stron nie zostaje uznana winną niewykonania postanowień niniejszej umowy, jeżeli z powodu siły wyższej wykonanie tych postanowień byłoby opóźnione, utrudnione lub zatrzymane.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ako wypadki siły wyższej uznane zostaną te decyzje, akty, sytuacje lub zjawiska, które nie podlegają w żaden sposób kontroli Stron i mają charakter nieprzewidywalny i niepowtarzalny.</w:t>
      </w:r>
    </w:p>
    <w:p>
      <w:pPr>
        <w:pStyle w:val="TextBody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pory wynikłe na tle realizacji niniejszej umowy będzie rozstrzygał sąd właściwy dla siedziby Odbiorcy.</w:t>
      </w:r>
    </w:p>
    <w:p>
      <w:pPr>
        <w:pStyle w:val="TextBody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1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prawach nieuregulowanych niniejszą umową stosuje się właściwe przepisy Kodeksu cywilnego oraz ustawy Prawo zamówieniach publicznych.</w:t>
      </w:r>
    </w:p>
    <w:p>
      <w:pPr>
        <w:pStyle w:val="TextBody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2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3</w:t>
      </w:r>
    </w:p>
    <w:p>
      <w:pPr>
        <w:pStyle w:val="TextBody"/>
        <w:rPr/>
      </w:pPr>
      <w:r>
        <w:rPr>
          <w:rFonts w:cs="Arial" w:ascii="Arial Narrow" w:hAnsi="Arial Narrow"/>
          <w:color w:val="000000"/>
          <w:sz w:val="22"/>
          <w:szCs w:val="22"/>
        </w:rPr>
        <w:t>Integralną część umowy stanowią: oferta Dostawcy i harmonogram dostaw pkt.3 SIWZ</w:t>
      </w:r>
    </w:p>
    <w:p>
      <w:pPr>
        <w:pStyle w:val="Heading3"/>
        <w:ind w:left="0" w:hanging="0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</w:t>
      </w:r>
    </w:p>
    <w:p>
      <w:pPr>
        <w:pStyle w:val="Heading3"/>
        <w:ind w:left="0" w:hanging="0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</w:t>
        <w:tab/>
        <w:tab/>
        <w:tab/>
        <w:tab/>
        <w:tab/>
        <w:tab/>
        <w:tab/>
        <w:t xml:space="preserve">       Zamawiając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8"/>
      <w:pgMar w:left="1440" w:right="1440" w:gutter="0" w:header="720" w:top="1361" w:footer="413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4347908" o:spid="shape_0" fillcolor="silver" stroked="f" o:allowincell="f" style="position:absolute;margin-left:-1.5pt;margin-top:266.5pt;width:454.3pt;height:17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364347906" o:spid="shape_0" fillcolor="silver" stroked="f" o:allowincell="f" style="position:absolute;margin-left:-1.5pt;margin-top:266.5pt;width:454.3pt;height:17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1146" w:hanging="0"/>
      <w:jc w:val="right"/>
      <w:outlineLvl w:val="3"/>
    </w:pPr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cicienormalne">
    <w:name w:val="Wcięcie normalne"/>
    <w:basedOn w:val="Normal"/>
    <w:next w:val="Normal"/>
    <w:qFormat/>
    <w:pPr>
      <w:spacing w:lineRule="atLeast" w:line="360"/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170"/>
      <w:contextualSpacing/>
      <w:jc w:val="both"/>
    </w:pPr>
    <w:rPr>
      <w:rFonts w:ascii="Arial Narrow" w:hAnsi="Arial Narrow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9:00Z</dcterms:created>
  <dc:creator>Ewa</dc:creator>
  <dc:description/>
  <cp:keywords/>
  <dc:language>en-US</dc:language>
  <cp:lastModifiedBy>Użytkownik systemu Windows</cp:lastModifiedBy>
  <dcterms:modified xsi:type="dcterms:W3CDTF">2020-10-15T11:45:00Z</dcterms:modified>
  <cp:revision>5</cp:revision>
  <dc:subject/>
  <dc:title>Załącznik nr 3</dc:title>
</cp:coreProperties>
</file>